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Řady čísel 005 – zadání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</w:r>
      <w:r>
        <w:rPr/>
        <w:t>V každé řadě chybí dvě čísla. Najdi logickou souvislost řazení čísel a chybějící čísla doplň:</w:t>
        <w:br/>
        <w:br/>
        <w:br/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432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Řady číse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něná čísla řad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 k řešení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) 2, 4, 8, 10, 20, ?, ?</w:t>
              <w:tab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) 3, 8, 6, 11, 9, 14, ?, ?</w:t>
              <w:tab/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) 5, 6, 8, 11, 12, 14, 17, ?, 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) 1, 2, 8, 7, 14, 20, 19, ?, 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) 12, 36, 39, 13, 10, 30, 33, 11, ?, 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) 1, 3, 3, 9, 27, ?, 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) 1, 2, 4, 7, 13, 24, 44, ?, 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) 24, 12, 20, 10, 18, ?, 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) 2, 4, 12, 7, 14, 42, 37, ?, 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) 1, 4, 9, 16, ?, 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1:00Z</dcterms:created>
  <dc:creator>Josef Pecka</dc:creator>
  <dc:description/>
  <cp:keywords/>
  <dc:language>en-US</dc:language>
  <cp:lastModifiedBy>user</cp:lastModifiedBy>
  <dcterms:modified xsi:type="dcterms:W3CDTF">2007-03-07T10:31:00Z</dcterms:modified>
  <cp:revision>2</cp:revision>
  <dc:subject/>
  <dc:title>Řady čísel 001 – zadání</dc:title>
</cp:coreProperties>
</file>